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ydgoszcz, dnia 20.06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dot. postępowania o zamówienie publiczne na dostawę i montaż analizatorów oraz aparatury laboratoryjnej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91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4 </w:t>
      </w:r>
      <w:r>
        <w:rPr>
          <w:bCs/>
        </w:rPr>
        <w:t xml:space="preserve">ustawy z dnia 29 stycznia 2004 r. – Prawo zamówień publicznych (tekst jednolity Dz. U. z 2010 r. Nr 113, poz. 759 z późn. zm.)  </w:t>
      </w:r>
      <w:r>
        <w:rPr/>
        <w:t xml:space="preserve">Zamawiający dokonuje zmiany </w:t>
        <w:br/>
        <w:t>w treści SIWZ.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miana treści SIWZ dotyczy parametrów technicznych określonych w rozdziale </w:t>
        <w:br/>
        <w:t>IV. OPIS PRZEDMIOTU ZAMÓWIENIA - zadanie nr 4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rzed zmianą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Mineralizator o poniższych parametrach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/>
      </w:pPr>
      <w:r>
        <w:rPr/>
        <w:t xml:space="preserve">wbudowana rejestracja parametrów mineralizacji zgodnie z GLP umożliwiająca wydruk raportu dla poszczególnych mineralizacji (data, czas, temperatura, operator, </w:t>
        <w:br/>
        <w:t>nr serii) i możliwość przesyłania metod mineralizacyjnych z komputera PC za pomocą kabla i bezprzewodowo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/>
      </w:pPr>
      <w:r>
        <w:rPr/>
        <w:t>maksymalna temperatura robocza nie mniej niż 440°C,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o zmianie: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Mineralizator o poniższych parametrach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/>
      </w:pPr>
      <w:r>
        <w:rPr/>
        <w:t xml:space="preserve">wbudowana rejestracja parametrów mineralizacji zgodnie z GLP umożliwiająca wydruk raportu dla poszczególnych mineralizacji (data, czas, temperatura, operator, </w:t>
        <w:br/>
        <w:t>nr serii) i możliwość przesyłania metod mineralizacyjnych z komputera PC za pomocą kabla lub bezprzewodowo,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/>
      </w:pPr>
      <w:r>
        <w:rPr/>
        <w:t>maksymalna temperatura robocza nie mniej niż 430°C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0" w:firstLine="4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4"/>
          <w:szCs w:val="14"/>
        </w:rPr>
        <w:t>Pieczęć i podpis Zamawiającego</w:t>
      </w:r>
    </w:p>
    <w:p>
      <w:pPr>
        <w:pStyle w:val="Normal"/>
        <w:ind w:left="284" w:firstLine="424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i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8:00Z</dcterms:created>
  <dc:creator>Florek</dc:creator>
  <dc:description/>
  <cp:keywords/>
  <dc:language>en-US</dc:language>
  <cp:lastModifiedBy>SRN</cp:lastModifiedBy>
  <cp:lastPrinted>2013-06-14T11:17:00Z</cp:lastPrinted>
  <dcterms:modified xsi:type="dcterms:W3CDTF">2013-06-20T07:27:00Z</dcterms:modified>
  <cp:revision>4</cp:revision>
  <dc:subject/>
  <dc:title> </dc:title>
</cp:coreProperties>
</file>